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2813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155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rksheet 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al pathways to redress the Shell environmental injustice in the Niger Del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 for intera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ased on the data provided during the presentations and the information from EJOLT report 9  (excerpts provided, find more at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ejolt.org/reports</w:t>
        </w:r>
      </w:hyperlink>
      <w:r>
        <w:rPr>
          <w:rFonts w:cs="Arial" w:ascii="Arial" w:hAnsi="Arial"/>
          <w:b/>
          <w:sz w:val="20"/>
          <w:szCs w:val="20"/>
        </w:rPr>
        <w:t>), please discuss in your group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o are the victims? Who is bringing the case to the court? Are they the sa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Who are the responsible for the damages? What was the position of the responsible ones?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hat are the contents of the complaint and the results expected by the applicants?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What was the sentence? What are the symbolic and practical results of the sentenc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What are the advantages and disadvantages to use legal pathways in this cas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 to the EJOLT atlas (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ejatlas.org</w:t>
        </w:r>
      </w:hyperlink>
      <w:r>
        <w:rPr>
          <w:rFonts w:cs="Arial" w:ascii="Arial" w:hAnsi="Arial"/>
          <w:b/>
          <w:sz w:val="20"/>
          <w:szCs w:val="20"/>
        </w:rPr>
        <w:t xml:space="preserve">). By using the filter options, please provide an answer to the following question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hich legal pathways were used in other case(s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hat was the success? What are the factors of success or failu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e there any open issues, questions, comments? Please, note them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jolt.org/reports" TargetMode="External"/><Relationship Id="rId4" Type="http://schemas.openxmlformats.org/officeDocument/2006/relationships/hyperlink" Target="http://www.ejatla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0:00Z</dcterms:created>
  <dc:creator>Lidija</dc:creator>
  <dc:description/>
  <cp:keywords/>
  <dc:language>en-US</dc:language>
  <cp:lastModifiedBy>Lidija</cp:lastModifiedBy>
  <dcterms:modified xsi:type="dcterms:W3CDTF">2015-02-25T12:41:00Z</dcterms:modified>
  <cp:revision>4</cp:revision>
  <dc:subject/>
  <dc:title>Shell environmental injustice in Niger delta: interactive workshop</dc:title>
</cp:coreProperties>
</file>