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12813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155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eet 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valuation tools to redress Shell environmental injustice in the Niger Del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estions for interacti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Based on the data provided during the presentations and the information from EJOLT reports 13 and 16 (excerpts provided, find more at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ejolt.org/reports</w:t>
        </w:r>
      </w:hyperlink>
      <w:r>
        <w:rPr>
          <w:rFonts w:cs="Arial" w:ascii="Arial" w:hAnsi="Arial"/>
          <w:b/>
          <w:sz w:val="20"/>
          <w:szCs w:val="20"/>
        </w:rPr>
        <w:t>), please discuss in your group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hat are the types of damages that are important for the different stakeholders in the case and what are the attached values to those damag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hat is the distinction between the damages and the liabilities in the ca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Which were the methods employed to estimate damages and liabilities? Which values were accounted for, and which ones were excluded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hat are the symbolic and practical results of the evaluation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hat are the advantages and disadvantages to using an evaluation approach to redress environmental injustice in this case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o to the EJOLT atlas (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www.ejatlas.org</w:t>
        </w:r>
      </w:hyperlink>
      <w:r>
        <w:rPr>
          <w:rFonts w:cs="Arial" w:ascii="Arial" w:hAnsi="Arial"/>
          <w:b/>
          <w:sz w:val="20"/>
          <w:szCs w:val="20"/>
        </w:rPr>
        <w:t xml:space="preserve">). By using the filter options, please provide an answer to the following question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Find conflicts where economic valuation of the environment has been used as a mobilization strategy and that are considered as environmental justice successes. What are the argued factors of succe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In how many of these cases there is compensation involved? What does it tell us about the use of evaluation tools in environmental justice cas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re there any open issues, questions, comments? Please, note them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jolt.org/reports" TargetMode="External"/><Relationship Id="rId4" Type="http://schemas.openxmlformats.org/officeDocument/2006/relationships/hyperlink" Target="http://www.ejatla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9:00Z</dcterms:created>
  <dc:creator>Lidija</dc:creator>
  <dc:description/>
  <cp:keywords/>
  <dc:language>en-US</dc:language>
  <cp:lastModifiedBy>Lidija</cp:lastModifiedBy>
  <dcterms:modified xsi:type="dcterms:W3CDTF">2015-02-25T12:37:00Z</dcterms:modified>
  <cp:revision>8</cp:revision>
  <dc:subject/>
  <dc:title>Shell environmental injustice in Niger delta: interactive workshop</dc:title>
</cp:coreProperties>
</file>