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joltHeading1"/>
        <w:spacing w:before="0" w:after="0"/>
        <w:jc w:val="both"/>
        <w:rPr>
          <w:rFonts w:ascii="Arial" w:hAnsi="Arial" w:cs="Arial"/>
          <w:color w:val="000000"/>
          <w:szCs w:val="28"/>
          <w:lang w:val="en-GB"/>
        </w:rPr>
      </w:pPr>
      <w:r>
        <w:rPr>
          <w:rFonts w:cs="Arial" w:ascii="Arial" w:hAnsi="Arial"/>
          <w:color w:val="000000"/>
          <w:szCs w:val="28"/>
          <w:lang w:val="en-GB"/>
        </w:rPr>
        <w:t>Oil industry, Risks, Health and Environment</w:t>
      </w:r>
    </w:p>
    <w:p>
      <w:pPr>
        <w:pStyle w:val="2ejoltBodyText"/>
        <w:spacing w:before="0" w:after="0"/>
        <w:rPr>
          <w:rFonts w:ascii="Arial" w:hAnsi="Arial" w:cs="Arial"/>
          <w:color w:val="000000"/>
          <w:szCs w:val="20"/>
          <w:lang w:val="en-GB"/>
        </w:rPr>
      </w:pPr>
      <w:r>
        <w:rPr>
          <w:rFonts w:cs="Arial"/>
          <w:color w:val="000000"/>
          <w:szCs w:val="20"/>
          <w:lang w:val="en-GB"/>
        </w:rPr>
      </w:r>
    </w:p>
    <w:p>
      <w:pPr>
        <w:pStyle w:val="2ejoltBodyText"/>
        <w:spacing w:before="0" w:after="0"/>
        <w:rPr>
          <w:rFonts w:cs="Arial"/>
          <w:szCs w:val="20"/>
          <w:lang w:val="en-GB"/>
        </w:rPr>
      </w:pPr>
      <w:r>
        <w:rPr>
          <w:rFonts w:cs="Arial"/>
          <w:szCs w:val="20"/>
          <w:lang w:val="en-GB"/>
        </w:rPr>
        <w:t xml:space="preserve">There are many risks to human and environmental health associated with the oil industry. They are different at each stage of the production chain in different fields and according to methods of extraction and the different technologies used (onshore, offshore, shallow water, deep water, in the pre-salt, in coastal mainland areas or forest areas, etc...). </w:t>
      </w:r>
    </w:p>
    <w:p>
      <w:pPr>
        <w:pStyle w:val="2ejoltBodyText"/>
        <w:spacing w:before="0" w:after="0"/>
        <w:rPr>
          <w:rFonts w:cs="Arial"/>
          <w:szCs w:val="20"/>
          <w:lang w:val="en-GB"/>
        </w:rPr>
      </w:pPr>
      <w:r>
        <w:rPr>
          <w:rFonts w:cs="Arial"/>
          <w:szCs w:val="20"/>
          <w:lang w:val="en-GB"/>
        </w:rPr>
      </w:r>
    </w:p>
    <w:p>
      <w:pPr>
        <w:pStyle w:val="2ejoltBodyText"/>
        <w:spacing w:before="0" w:after="0"/>
        <w:rPr>
          <w:rFonts w:cs="Arial"/>
          <w:szCs w:val="20"/>
          <w:lang w:val="en-GB"/>
        </w:rPr>
      </w:pPr>
      <w:r>
        <w:rPr>
          <w:rFonts w:cs="Arial"/>
          <w:szCs w:val="20"/>
          <w:lang w:val="en-GB"/>
        </w:rPr>
        <w:t>The risk is inherent in the industry, mainly because of having to handle and to control flows of hydrocarbons that are flammable and volatile in good part; furthermore, toxic chemical inputs, explosives, radioactive materials are used; as the equipment and reservoirs work under high pressures and unusual mechanical condition, including corrosion, it is clear that the disruptions, leaks and spills are common, i.e., statistical, and in many cases they are very little controllable events once triggered.</w:t>
      </w:r>
    </w:p>
    <w:p>
      <w:pPr>
        <w:pStyle w:val="1ejoltHeading2"/>
        <w:spacing w:before="0" w:after="0"/>
        <w:jc w:val="both"/>
        <w:rPr>
          <w:rFonts w:cs="Arial"/>
          <w:b w:val="false"/>
          <w:b w:val="false"/>
          <w:color w:val="000000"/>
          <w:sz w:val="20"/>
          <w:szCs w:val="20"/>
          <w:lang w:val="en-GB"/>
        </w:rPr>
      </w:pPr>
      <w:r>
        <w:rPr>
          <w:rFonts w:cs="Arial"/>
          <w:b w:val="false"/>
          <w:color w:val="000000"/>
          <w:sz w:val="20"/>
          <w:szCs w:val="20"/>
          <w:lang w:val="en-GB"/>
        </w:rPr>
      </w:r>
      <w:bookmarkStart w:id="0" w:name="__RefHeading__5009_1612526973"/>
      <w:bookmarkStart w:id="1" w:name="__RefHeading__5009_1612526973"/>
      <w:bookmarkEnd w:id="1"/>
    </w:p>
    <w:p>
      <w:pPr>
        <w:pStyle w:val="1ejoltHeading2"/>
        <w:spacing w:before="0" w:after="0"/>
        <w:jc w:val="both"/>
        <w:rPr>
          <w:rFonts w:cs="Arial"/>
          <w:color w:val="000000"/>
          <w:sz w:val="20"/>
          <w:szCs w:val="20"/>
          <w:lang w:val="en-GB"/>
        </w:rPr>
      </w:pPr>
      <w:r>
        <w:rPr>
          <w:rFonts w:cs="Arial"/>
          <w:color w:val="000000"/>
          <w:sz w:val="20"/>
          <w:szCs w:val="20"/>
          <w:lang w:val="en-GB"/>
        </w:rPr>
        <w:t>Exploration and extraction</w:t>
      </w:r>
    </w:p>
    <w:p>
      <w:pPr>
        <w:pStyle w:val="2ejoltBodyText"/>
        <w:spacing w:before="0" w:after="0"/>
        <w:rPr>
          <w:rFonts w:cs="Arial"/>
          <w:color w:val="000000"/>
          <w:sz w:val="20"/>
          <w:szCs w:val="20"/>
          <w:lang w:val="en-GB"/>
        </w:rPr>
      </w:pPr>
      <w:r>
        <w:rPr>
          <w:rFonts w:cs="Arial"/>
          <w:color w:val="000000"/>
          <w:sz w:val="20"/>
          <w:szCs w:val="20"/>
          <w:lang w:val="en-GB"/>
        </w:rPr>
      </w:r>
    </w:p>
    <w:p>
      <w:pPr>
        <w:pStyle w:val="2ejoltBodyText"/>
        <w:spacing w:before="0" w:after="0"/>
        <w:rPr>
          <w:rFonts w:cs="Arial"/>
          <w:szCs w:val="20"/>
          <w:lang w:val="en-GB"/>
        </w:rPr>
      </w:pPr>
      <w:r>
        <w:rPr>
          <w:rFonts w:cs="Arial"/>
          <w:szCs w:val="20"/>
          <w:lang w:val="en-GB"/>
        </w:rPr>
        <w:t>The exploratory phase of an oil field begins with research to determine the availability and extent of oil reserves, and possibly the presence of natural gas. Among the most widely used techniques are overflights and radar transmitters with magnetic and so-called ‘seismic prospection’. The latter technique is widely used in offshore, where “detonations, small explosions on the seafloor, whose reflections on different internal structure of the subsoil can be captured by sensors, which lead to an interpretation or are a modelling of the rocks in which oil and gas are entrained” (Sevá 2012: 22). If one decides to drill a well in an area considered to be promising, drill ships must enter the field, and the soil will be drilled by using a slurry of clay mixed with chemical additives, and by the end of the operation nearly the entire sea gravel removed from the drilling is released in the sea (Sevá, 2012). If found suitable, metal pipes and cement may be used to fulfill the wells, making them to become rigid structures (Sevá, 2012).</w:t>
      </w:r>
    </w:p>
    <w:p>
      <w:pPr>
        <w:pStyle w:val="2ejoltBodyText"/>
        <w:spacing w:before="0" w:after="0"/>
        <w:rPr>
          <w:rFonts w:cs="Arial"/>
          <w:szCs w:val="20"/>
          <w:lang w:val="en-GB"/>
        </w:rPr>
      </w:pPr>
      <w:r>
        <w:rPr>
          <w:rFonts w:cs="Arial"/>
          <w:szCs w:val="20"/>
          <w:lang w:val="en-GB"/>
        </w:rPr>
      </w:r>
    </w:p>
    <w:p>
      <w:pPr>
        <w:pStyle w:val="2ejoltBodyText"/>
        <w:spacing w:before="0" w:after="0"/>
        <w:rPr>
          <w:rFonts w:cs="Arial"/>
          <w:szCs w:val="20"/>
          <w:lang w:val="en-GB"/>
        </w:rPr>
      </w:pPr>
      <w:r>
        <w:rPr>
          <w:rFonts w:cs="Arial"/>
          <w:szCs w:val="20"/>
          <w:lang w:val="en-GB"/>
        </w:rPr>
        <w:t>For onshore exploration, drilling rigs, designed to use rotation and weight to apply pressure to a drill bit at the end of a drill string, are used. According to Costa and Aquino (2011), the risks associated with this type of activity are primarily occupational.</w:t>
      </w:r>
    </w:p>
    <w:p>
      <w:pPr>
        <w:pStyle w:val="2ejoltBodyText"/>
        <w:spacing w:before="0" w:after="0"/>
        <w:rPr>
          <w:rFonts w:cs="Arial"/>
          <w:szCs w:val="20"/>
          <w:lang w:val="en-GB"/>
        </w:rPr>
      </w:pPr>
      <w:r>
        <w:rPr>
          <w:rFonts w:cs="Arial"/>
          <w:szCs w:val="20"/>
          <w:lang w:val="en-GB"/>
        </w:rPr>
      </w:r>
    </w:p>
    <w:p>
      <w:pPr>
        <w:pStyle w:val="2ejoltBodyText"/>
        <w:spacing w:before="0" w:after="0"/>
        <w:rPr>
          <w:rFonts w:cs="Arial"/>
          <w:szCs w:val="20"/>
          <w:lang w:val="en-GB"/>
        </w:rPr>
      </w:pPr>
      <w:r>
        <w:rPr>
          <w:rFonts w:cs="Arial"/>
          <w:szCs w:val="20"/>
          <w:lang w:val="en-GB"/>
        </w:rPr>
        <w:t>Transport: The transport of oil and oil products to storage terminals or refineries is also a source of environmental damage. These products can be transported via tankers or by pipeline (installed on the seabed, or in the earth). Products can also be moved by ports and marine terminals located in coastal areas. When tankers are used (estimates suggest that about 40% of the world's oil is transported via this route), marine life is affected by port operations, waste generation, air pollution, the transport of organisms in water ballast, and from the transport of oil through sensitive areas (SILVA, 2004).</w:t>
      </w:r>
    </w:p>
    <w:p>
      <w:pPr>
        <w:pStyle w:val="2ejoltBodyText"/>
        <w:spacing w:before="0" w:after="0"/>
        <w:rPr>
          <w:rFonts w:cs="Arial"/>
          <w:szCs w:val="20"/>
          <w:lang w:val="en-GB"/>
        </w:rPr>
      </w:pPr>
      <w:r>
        <w:rPr>
          <w:rFonts w:cs="Arial"/>
          <w:szCs w:val="20"/>
          <w:lang w:val="en-GB"/>
        </w:rPr>
      </w:r>
    </w:p>
    <w:p>
      <w:pPr>
        <w:pStyle w:val="2ejoltBodyText"/>
        <w:spacing w:before="0" w:after="0"/>
        <w:rPr>
          <w:rFonts w:cs="Arial"/>
          <w:szCs w:val="20"/>
          <w:lang w:val="en-GB"/>
        </w:rPr>
      </w:pPr>
      <w:r>
        <w:rPr>
          <w:rFonts w:cs="Arial"/>
          <w:szCs w:val="20"/>
          <w:lang w:val="en-GB"/>
        </w:rPr>
        <w:t>Storage: The tankage terminal also poses risks to the environment and therefore to human health. According Sevá (2012: 30), "[o]n terminals that receive the crude oil from the platforms, there are, besides the mooring and pumping devices, large storage tank farms, and then proceeds the task of separating the oil formation water, which means discharge it at some stream". Among the impacts and risks, there is the disposal of formation water directly into the sea or streams, which pollutes watersheds and coastal, lagoon areas, etc. This can lead to the death of animals and human contamination through contact with the skin or through the food chain.</w:t>
      </w:r>
    </w:p>
    <w:p>
      <w:pPr>
        <w:pStyle w:val="2ejoltBodyText"/>
        <w:spacing w:before="0" w:after="0"/>
        <w:rPr>
          <w:rFonts w:cs="Arial"/>
          <w:szCs w:val="20"/>
          <w:lang w:val="en-GB"/>
        </w:rPr>
      </w:pPr>
      <w:r>
        <w:rPr>
          <w:rFonts w:cs="Arial"/>
          <w:szCs w:val="20"/>
          <w:lang w:val="en-GB"/>
        </w:rPr>
      </w:r>
    </w:p>
    <w:p>
      <w:pPr>
        <w:pStyle w:val="2ejoltBodyText"/>
        <w:spacing w:before="0" w:after="0"/>
        <w:rPr/>
      </w:pPr>
      <w:r>
        <w:rPr>
          <w:rFonts w:cs="Arial"/>
          <w:szCs w:val="20"/>
          <w:lang w:val="en-GB"/>
        </w:rPr>
        <w:t>Refining: The environmental damage from the refining stage occurs as much as a result of the polluting nature of the raw materials used and the by-products generated, as it is of the refining process, which generates air emissions, wastewater and solid waste. According to Gurgel et al. (2009), liquid effluents are produced by the water used in processing, sewage and rain. Sewage treatment units at refineries also produce air emissions and solid waste. Atmospheric emissions from the refinery include fugitive emissions of volatile compounds present in crude oil and its fractions, the processing units, and those generated by the burning of fuels in production. The pollutants generated include volatile hydrocarbons, carbon monoxide (CO), sulphur oxides (SO</w:t>
      </w:r>
      <w:r>
        <w:rPr>
          <w:rFonts w:cs="Arial"/>
          <w:szCs w:val="20"/>
          <w:vertAlign w:val="subscript"/>
          <w:lang w:val="en-GB"/>
        </w:rPr>
        <w:t>x</w:t>
      </w:r>
      <w:r>
        <w:rPr>
          <w:rFonts w:cs="Arial"/>
          <w:szCs w:val="20"/>
          <w:lang w:val="en-GB"/>
        </w:rPr>
        <w:t>), nitrogen oxides (NO</w:t>
      </w:r>
      <w:r>
        <w:rPr>
          <w:rFonts w:cs="Arial"/>
          <w:szCs w:val="20"/>
          <w:vertAlign w:val="subscript"/>
          <w:lang w:val="en-GB"/>
        </w:rPr>
        <w:t>x</w:t>
      </w:r>
      <w:r>
        <w:rPr>
          <w:rFonts w:cs="Arial"/>
          <w:szCs w:val="20"/>
          <w:lang w:val="en-GB"/>
        </w:rPr>
        <w:t>), particulate matter, ammonia (NH</w:t>
      </w:r>
      <w:r>
        <w:rPr>
          <w:rFonts w:cs="Arial"/>
          <w:szCs w:val="20"/>
          <w:vertAlign w:val="subscript"/>
          <w:lang w:val="en-GB"/>
        </w:rPr>
        <w:t>3</w:t>
      </w:r>
      <w:r>
        <w:rPr>
          <w:rFonts w:cs="Arial"/>
          <w:szCs w:val="20"/>
          <w:lang w:val="en-GB"/>
        </w:rPr>
        <w:t>), hydrogen sulfide (H</w:t>
      </w:r>
      <w:r>
        <w:rPr>
          <w:rFonts w:cs="Arial"/>
          <w:szCs w:val="20"/>
          <w:vertAlign w:val="subscript"/>
          <w:lang w:val="en-GB"/>
        </w:rPr>
        <w:t>2</w:t>
      </w:r>
      <w:r>
        <w:rPr>
          <w:rFonts w:cs="Arial"/>
          <w:szCs w:val="20"/>
          <w:lang w:val="en-GB"/>
        </w:rPr>
        <w:t>S), metals, acids and exhausted toxic organic compounds. Solid residues are generated during the refining process, in petroleum handling operations and in the treatment of effluents such as ashes from incinerators and sludges, which may contain metals, aromatic hydrocarbons, ammonia and hydrogen sulphide. There is also the problem of noise pollution from equipment, which primarily affects workers.</w:t>
      </w:r>
    </w:p>
    <w:p>
      <w:pPr>
        <w:pStyle w:val="2ejoltBodyText"/>
        <w:spacing w:before="0" w:after="0"/>
        <w:rPr>
          <w:rFonts w:cs="Arial"/>
          <w:szCs w:val="20"/>
          <w:lang w:val="en-GB"/>
        </w:rPr>
      </w:pPr>
      <w:r>
        <w:rPr>
          <w:rFonts w:cs="Arial"/>
          <w:szCs w:val="20"/>
          <w:lang w:val="en-GB"/>
        </w:rPr>
      </w:r>
    </w:p>
    <w:p>
      <w:pPr>
        <w:pStyle w:val="Normal"/>
        <w:jc w:val="both"/>
        <w:rPr>
          <w:rFonts w:ascii="Arial" w:hAnsi="Arial" w:cs="Arial"/>
          <w:b/>
          <w:b/>
          <w:sz w:val="28"/>
          <w:szCs w:val="28"/>
          <w:lang w:val="en-GB"/>
        </w:rPr>
      </w:pPr>
      <w:r>
        <w:rPr>
          <w:rFonts w:cs="Arial" w:ascii="Arial" w:hAnsi="Arial"/>
          <w:b/>
          <w:sz w:val="28"/>
          <w:szCs w:val="28"/>
          <w:lang w:val="en-GB"/>
        </w:rPr>
        <w:t>The case of Nigeri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haracterization of environmental and health problems in the conflict: denounces, controversies and uncertaint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ver the last forty years, the association between a centralized authoritarian regime (essentially a corrupt state bureaucracy) and the great economic power of multinational oil corporations has created conditions conducive to environmental and socially irresponsible productive operations. Today, the fauna, flora, aquatic ecosystems and especially areas of cultivation, hunting and food collection of local communities are threatened by environmental degradation. Furthermore, in many places the food security of communities is threatened by dwindling harvests, reduced fish stocks and the destruction of the natural habitat for many important food spec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se impacts are primarily associated with air pollution generated by burning natural gas and the spilling of oil in local ecosystems due to lack of infrastructure maintenance. Infrastructure for extraction, transportation and processing if affected by a lack of maintenance, but also by episodes of sabotage. Such attacks are carried out by the movements of resistance and self-determination of oppressed minorities or political groups competing for control of the state (Oloruntegbe et al., 2009). Poor maintenance, and to a lesser extent sabotage, are cited as the causes of many episodes of pipeline spills across the region, often at ground level. According to Oloruntegbe et al., 2009) , Akinsete and Odutuyi (2009), it is estimated that at least 50% of the leaks are due to pipeline corrosion, 28%  to sabotage  and 21% to operational err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aste generating pollution is also a problem. World Bank estimates (2005 cited by Badmus, 2010) indicate that at least 75% of Nigerian natural gas is burned. The Nigerian State, through the NNPC, however, disputes this information and claims that burning does not surpass 40%. Even taking into account the official percentage, it is still 10 times higher than the global average, which is estimated at around 4% (Ibeanu, 2000). The burning of natural gas emits greenhouse gases and particulate matter, exposing the communities located near the chimneys to contaminants like sulphur dioxide, nitrogen dioxide and other carcinoge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reas of offshore exploration, there are also impacts associated with seismic surveys in deep water, especially where air guns and explosives are used. These studies have important impacts on the migratory habits of fish shoals, and on the ability of fishing boats to catch fish. They also intensify the risks associated with the displacement of land in coastal and riverine areas due to instabilities in soil and rocks. Consequently, soil, surface and groundwater become contaminated and the amount of arable land is reduced. It is estimated that between 1976 and 1990 there have been at least three thousand oil spills in the Niger Delta (Agbu, 2003 cited by Badmus,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many communities there, difficulties include obtaining water for human and animal consumption because of the extent of contamination. A study in Port Harcourt, capital of Rivers State, found that levels of MPC (maximum permissible concentration) for oil in the groundwater of the city was 1.8 milligrams per litre. The World Health Organization (WHO) recommends a maximum acceptable level of 0.1 milligrams per litre (Agbu, 2003 cited by Badmus, 2010). Another study conducted by the team of Oloruntegbe et al in 2009 in riparian areas in Ondo State, identified elevated concentrations of oil and grease in water samples. Concentrations of over 0.3 mg were found - 1, compared to a recommended limit of 0.1 mg l -1. High concentrations of heavy metals in water, particularly nickel and lead were also found. They concluded that: “This in turn has adversely affected lives and living in the area. Visible signs of this were reported earlier. These include decreased in fishing resources, damage to marine flora and fauna, loss of biodiversity, deforestation, coastal and marine erosion and flooding. Agricultural activities are also seriously affected, or almost practically impossible” (Oloruntegbe et al., 2009: 2136). According to these authors, the high concentrations of heavy metals associated with the areas affected by oil spills are linked to reproductive problems, weight loss and deaths throughout the food chain. Impacts on agricultural and fishing areas are also associated with food insecurity, which can lead to conditions such as malnutrition, low weight and even dea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Ordinioha and Brisibe (2013), in addition to reducing soil fertility by 60%, oil spills can also decrease the quality of agricultural production. The ascorbic acid present in some species can be reduced by 36% and cassava proteins can be reduced by 40%. This has led to an increase of up to 24% in cases of child malnutrition in the region. In addition, there was a 94% increase in concentrations of heavy metals such as cadmium and lead in foods such as pumpkin and cassava. They also found a strong association between contamination derived from oil spills or air pollution and increased prevalence of diarrhea, eye irritation, itchy skin, occupational diseases, severe kidney failure, skin diseases, conjunctivitis, esophagitis and chemical pneumonia. They also state that: “Animal studies, conducted by feeding rats and other experimental animals with foods contaminated with crude oil, indicate that exposures to Nigerian crude oil could result in infertility, hemotoxicity, hepatotoxicity, and carcinogenesis (through its effects on chromatin D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analysis of air quality in the region (particularly with regard to atmospheric pollution and particulate material associated with the burning of hydrocarbons) has shown that  communities located near oil and natural gas processing areas have a significantly higher rate of upper respiratory illnesses compared to those located far these facilities, leading to greater need for hospitalization (Tawari and Abowei, 2012). Among the diseases linked to air pollution were breathing difficulties, bronchitis, asthma, cardiopulmonary diseases and lung oedem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Adekoya (2009) highlights other important consequences for human health derived from environmental conflicts in the region, notably impacts on mental health. According to the author, the emotional shock of the loss of living conditions and many loved ones in the aftermath of conflict can lead to various mental disorders in the long run, among them, depres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nalysis: Key vulnerabilities, achievements and challeng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asymmetry between the receipts received by central government and producing states has fuelled a sense of injustice among the local population. This is due to the large gap between those who suffer the worst effects of oil extraction and those who enjoy its benefits (especially multinational companies and social groups that revolve around the federal bureaucracy). In addition, there is a widespread feeling that even this small amount is not transparently passed on by the federal government, since there is no trust in accounting and auditing mechanisms and local institutions are seen as historically corrupt. Badmus (2010: 332) for example states: “It was reported in 2002 that only 7.8% of the accrued revenues from oil resources was paid to the Niger Delta states by the federal government”. One of the current demands of producing states is that the percentage of transfer come back to 50% as at independence (Manby, 2002 apud Badmus,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jakorotu (2006) corroborates this view when he states that Nigerian federalism failed to regard the needs and aspirations of the minorities of the Niger Delta, stimulating the ‘nationalism’ of these ethnic peoples. He says: “At the heart of the persistent crisis in the region is the deprivation and marginalization of the local people by the state as a consequence of the distribution of the wealth emanating from the oil produced from local lands and waters” (Ojakorotu ,2006: 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vulnerability is enhanced by the fact that legislation on oil exploration and land use in the country –established between 1960 and 1990 – give a great deal of discretionary power to the federal government. For example, much of the land, inland areas and natural resources are considered Union properties. This prevents or weakens autonomous and indigenous ways of managing territories and is now a major focus of dispute in the country. Ojakorotu (2006: 3-4) points out: “Community agitation aimed at the abolition of the legislation, and the reluctance of the government to accede to such requests, have all intensified the activism for resource control, protests, brigandage, and viole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other factor that has led to political destabilization in the region, and favoured the persistence of situations of environmental injustice is the unequal distribution of power in central government, which provokes historic interethnic rivalries and is used to justify state violence against movements of resistance. Badmus (2010) argues, for example, that the creation of a local government area in the city of Warri, in Delta State during the government of Sani Abacha in 1997, led to the intensification of the rivalry between the Ijaw and Itsekiri. As a result, hundreds were left dead or homeless, and millions of dollars lost due to the destruction of private property and the facilities of the Shell Petroleum Development Company (SPDC). The rivalry between the Ogoni and their neighbours was also used as an excuse to intensify repression, as mentioned abo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On the other hand, recent local mobilizations have been strengthened via an integration of various local international nongovernmental organizations (NGOs), contributing to the increased global visibility of complaints and struggles by affected communities. This type of collaboration was used by MOSOP under the leadership of Saro-Wiwa, stategically enlisting the international media to defend the rights of the Ogoni People, using lectures, documentaries and testimonials to shape international public opinion. In this sense, the publicitation of the Ogoni struggle as a struggle for human rights was essential to achieving this goal. (Ojakorotu, 2006).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se strategies, however, were not enough to prevent internal differences within the Ogoni People. Ojakorotu (2006) indicates that organized political parties like the Ogoni Central Union (OCU) and the Kagote, refused to participate in the popular struggles organized by MOSOP. The murder of Saro-Wiwa and eight other leaders of MOSOP in 1995 moreover, weakened the movement locally and globally, eroding international links constructed in the 1990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ill, the negative repercussions of this episode spurred some changes, albeit fragile, in the relationship between communities and companies. In 1995, for example, Shell signed an out of court settlement with the families of the nine dead activists, pledging to compensate them for fifteen million dollars for the death of their relatives. An agreement that differs from the violence linked to the practices of multinational corporations in the region (Olowu, 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tempts to establish communication channels with communities and to present companies as partners rather than as opponents have been the cornerstone of company strategies in recent years. This is especially evident in the proliferation of discourses about environmental responsibility and sustainable development in the corporate environment. However, as Omotola (2006) highlights, the compensation policy in the region, as being on a smaller scale than in other  parts of the world, is designed around the strategic demands of companies rather than the needs of the local population: “The CDPs, it has been argued, were largely motivated by the interest of capitalist expansionism and appropriation of surplus value, not the immediate needs of the communities. (...) For example, roads are constructed and/or rehabilitated only where and when it is directly related to these companies’ activities” (Omotola, 2006: 15).</w:t>
      </w:r>
    </w:p>
    <w:p>
      <w:pPr>
        <w:pStyle w:val="Normal"/>
        <w:jc w:val="both"/>
        <w:rPr>
          <w:rFonts w:ascii="Arial" w:hAnsi="Arial" w:cs="Arial"/>
          <w:sz w:val="20"/>
          <w:szCs w:val="20"/>
          <w:lang w:val="en-GB"/>
        </w:rPr>
      </w:pPr>
      <w:r>
        <w:rPr>
          <w:rFonts w:cs="Arial" w:ascii="Arial" w:hAnsi="Arial"/>
          <w:sz w:val="20"/>
          <w:szCs w:val="20"/>
          <w:lang w:val="en-GB"/>
        </w:rPr>
      </w:r>
    </w:p>
    <w:p>
      <w:pPr>
        <w:pStyle w:val="1ejoltHeading1"/>
        <w:spacing w:before="0" w:after="0"/>
        <w:jc w:val="both"/>
        <w:rPr>
          <w:rFonts w:ascii="Arial" w:hAnsi="Arial" w:cs="Arial"/>
          <w:color w:val="000000"/>
          <w:sz w:val="20"/>
          <w:szCs w:val="28"/>
          <w:lang w:val="en-GB" w:bidi="en-US"/>
        </w:rPr>
      </w:pPr>
      <w:r>
        <w:rPr>
          <w:rFonts w:cs="Arial" w:ascii="Arial" w:hAnsi="Arial"/>
          <w:color w:val="000000"/>
          <w:sz w:val="20"/>
          <w:szCs w:val="28"/>
          <w:lang w:val="en-GB" w:bidi="en-US"/>
        </w:rPr>
      </w:r>
    </w:p>
    <w:p>
      <w:pPr>
        <w:pStyle w:val="1ejoltHeading1"/>
        <w:spacing w:before="0" w:after="0"/>
        <w:jc w:val="both"/>
        <w:rPr>
          <w:rFonts w:ascii="Arial" w:hAnsi="Arial" w:cs="Arial"/>
          <w:color w:val="000000"/>
          <w:szCs w:val="28"/>
          <w:lang w:val="en-GB" w:bidi="en-US"/>
        </w:rPr>
      </w:pPr>
      <w:r>
        <w:rPr>
          <w:rFonts w:cs="Arial" w:ascii="Arial" w:hAnsi="Arial"/>
          <w:color w:val="000000"/>
          <w:szCs w:val="28"/>
          <w:lang w:val="en-GB" w:bidi="en-US"/>
        </w:rPr>
        <w:t>Reflections on the cases in Africa and Latin America</w:t>
      </w:r>
    </w:p>
    <w:p>
      <w:pPr>
        <w:pStyle w:val="1ejoltHeading1"/>
        <w:spacing w:before="0" w:after="0"/>
        <w:jc w:val="both"/>
        <w:rPr>
          <w:rFonts w:ascii="Arial" w:hAnsi="Arial" w:cs="Arial"/>
          <w:b w:val="false"/>
          <w:b w:val="false"/>
          <w:color w:val="000000"/>
          <w:sz w:val="20"/>
          <w:szCs w:val="28"/>
          <w:lang w:val="en-GB" w:bidi="en-US"/>
        </w:rPr>
      </w:pPr>
      <w:r>
        <w:rPr>
          <w:rFonts w:cs="Arial" w:ascii="Arial" w:hAnsi="Arial"/>
          <w:b w:val="false"/>
          <w:color w:val="000000"/>
          <w:sz w:val="20"/>
          <w:szCs w:val="28"/>
          <w:lang w:val="en-GB" w:bidi="en-US"/>
        </w:rPr>
      </w:r>
    </w:p>
    <w:p>
      <w:pPr>
        <w:pStyle w:val="2ejoltBodyText"/>
        <w:spacing w:before="0" w:after="0"/>
        <w:rPr>
          <w:rFonts w:cs="Arial"/>
          <w:szCs w:val="20"/>
          <w:lang w:val="en-GB" w:bidi="en-US"/>
        </w:rPr>
      </w:pPr>
      <w:r>
        <w:rPr>
          <w:rFonts w:cs="Arial"/>
          <w:szCs w:val="20"/>
          <w:lang w:val="en-GB" w:bidi="en-US"/>
        </w:rPr>
        <w:t xml:space="preserve">In analysing the conflicts associated with oil exploration in Africa and Latin America, it is important to point to the similarities in the processes at work in producing increased vulnerability of affected communities, and in generating environmental impacts and negative consequences on human health that deserve attention. </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The first point we emphasize is that these outrightly oppressive decision-making processes  disregard the needs and demands of local people in the name of a development model that puts the countries analysed in a peripheral position in the global economy, making them dependent on the direct injection of funds from external financing by major multinational companies. In the Nigerian case, this process began in a colonial context. However companies were able to reorganize rapidly in the context of independence, articulating partnerships with the new political elites. The constancy of the alliance between these elites and multinational companies reveals the significant ability of these companies to overcome political instability in defense of their interests, even in the context of attempts to establish protective measures in relation to the national capital. In the case of Ecuador, the relationship between foreign capital and the nation-state principle has also been a matter of negotiation, but has in contrast to Nigeria, they have been steered by subtler colonial strategies. Still, they have been able to overcome wars, political upheavals and even innovative strategies such as the moratorium imposed on new blocks in order to defend their interests.</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In both cases, ‘national interest’ is prioritized over the economic, environmental and health of communities and peoples inhabiting territories that have gradually been integrated into the increasingly globalized capitalist economy. They both also feature central national governments as managers of strategic energy resources that disregard all claims of subnational governments or traditional tribal authorities to managing the costs and benefits of resource exploitation. What is revealed here is how power relations result in the injustice against local people, who while contributing significantly to the national Gross Domestic Product (GDP) suffer from the environmental consequences without benefitting from basic services that can mitigate environmental impacts. This reality feeds political and ethnic conflicts, exacerbates social tensions and in some cases has stimulated the ‘nationalism’ of ethnic minorities and even extreme measures, such as sabotage, armed struggle, large scale street mobilization and even the isolation of some Ecuadorian ethnicities from national society.</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Furthermore, it appears that in both cases the historically involved nation states have agreed to exploitation through the use of outdated technologies that often have been abandoned in the home countries of multinational companies, and without the use of basic control measures of environmental risks. Only very recently have these countries adopted measures for the environmental regulation of this sector, which generated large amount of environmental liabilities while destroying the equilibrium of ecosystems where productive activity takes place. The sector is also notorious for making minority populations vulnerable to illness and death, and causing other related social and environmental problems, such as the disintegration of traditional forms of exploitation of territories, food insecurity, disruption of local traditions and even the assassination of prominent leaders of these peoples and their communities.</w:t>
      </w:r>
    </w:p>
    <w:p>
      <w:pPr>
        <w:pStyle w:val="2ejoltBodyText"/>
        <w:spacing w:before="0" w:after="0"/>
        <w:rPr>
          <w:rFonts w:cs="Arial"/>
          <w:szCs w:val="20"/>
          <w:lang w:val="en-GB" w:bidi="en-US"/>
        </w:rPr>
      </w:pPr>
      <w:r>
        <w:rPr>
          <w:rFonts w:cs="Arial"/>
          <w:szCs w:val="20"/>
          <w:lang w:val="en-GB" w:bidi="en-US"/>
        </w:rPr>
        <w:t>Moreover, both areas of conflict reveal the importance of community or ethnic organization, and articulation of goals with other national or even international social movements on a global level. These linkages have enabled not only the amplification of the complaints and demands of those affected by environmental impacts on their living conditions and public health, but has also enabled occasional victories and innovative strategies of resistance, and rescued the vitality of traditional forms of organization, even though it often develops under constant risk of co-optation of local leaders, violence and political setbacks. The Ecuadorian case shows that even strategies with seemingly little chance of success - such as the moratorium proposed by the Yasuní Initiative, the case against Shell / Chevron or termination of the double-standard of Petrobrás - can result in significant legal and even symbolic achievements, pointing to emerging possibilities of new, more definitive victories in the future. In Nigeria, the democratization of the country and cooling of armed resistance movements also indicates new possibilities for action in defence of the rights of affected communities and discriminated against ethnic minorities, and for the opening of negotiations with the state in order to face the negative consequences of oil related activities.</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 xml:space="preserve">However, these cases also point to the limitations and difficulties of establishing international and national regulatory frameworks for the activities of multinational oil companies, particularly, frameworks that take into account both the environmental integrity of ecosystems (as a source of human dignity and healthier ways of life) and objectives of establishing  other forms of sustainable and solidary economy. It seems clear that the environmental injustices produced in these territories are the result of the relationship between global economic groups that benefit from a capitalist economic structure increasingly predatory from a social and environmental view, and the political action of local political groups.  These act in an authoritarian manner in societies still marked by colonial relations and highly dependent on neoextrativism. This is an alliance that environmental groups and EJOs cannot fail to consider in the fight to build alternatives to the development model and the defence of territories and threatened ecosystems. </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Another important lesson that can be derived from the analysis of these cases, especially with reference to the case of Ecuador, is the importance of the engagement of scientists and research groups sensitive to the problems faced by communities. This is essential to 1) establishing alternative and participatory research methods when official data fail or are they nonexistent or when the hegemonic epidemiological / scientific analyses inadequately consider  the complexity and knowledge gaps involved in the conflicts and their consequences; 2) building arenas of persuasion and dispute decision making - mostly legal - so that the knowledge generated by such research methodologies is not wasted and becomes part of the legitimate strategies of argumentation of actors in those spaces. This is especially vital for establishing causal links between productive activities and environmental impacts, and between them and the damage to the health of populations made vulnerable or deaths generated by such processes. This is especially vital to establish causal links between productive activities and the social and environmental impacts, and between them and the damage to the health of populations made vulnerable or deaths generated by such processes. It is therefore important the restructuring of institutions and the national health system. So they can identify the health needs of communities involved in environmental conflicts and formulate public policies related to the effects of environmental contamination. The cases analysed in Latin America and Africa show a huge institutional weakness for both the development of medical care as the limits of epidemiological studies carried out so far (this point is discussed in chapters 7 and 8 of this report).</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There are significant challenges to be faced by committed scientists and social movements that advocate for and represent communities. One of these is overcoming the limits of normal science and reaffirming the credibility of knowledge built on a shared basis with situated community knowledge. Hard scientific approaches are hardly sensitive to the views of communities, especially traditional ones, on topics such as health, nature, the economy and work. This implies a need to build approaches that incorporate inter- or transcultural dialogues with worldviews and community experiences of topics relevant to health and the environment. For example, in addition to an overview of biomedical and physiological health, a qualitative perspective is fundamental to highlighting relevant psychosocial dimensions of worldviews and the real conditions of life and labour. In this sense, the role of NGOs such as Acción Ecológica has been important, both in regard to the development of creative research strategies that incorporate  dialogues with community knowledge, and to disseminating this information through publications that  forcefully expose the full effects of oil drilling on rural communities and indigenous Amazonian peoples. Accordingly, works based on approaches such as the Clínica Ambiental are noteworthy for the way they register the suffering and abandonment of the indigenous communities of Ecuador. When these aspects are ignored by hegemonic knowledge systems, it is unlikely that their proposed interventions will effectively be able to restore or preserve health in communities.</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pPr>
      <w:r>
        <w:rPr>
          <w:rFonts w:cs="Arial"/>
          <w:szCs w:val="20"/>
          <w:lang w:val="en-GB" w:bidi="en-US"/>
        </w:rPr>
        <w:t>A number of documents have been published since 2001 that regularly report on the environmental and health situation of communities. This information has served as the basis for the international activities of many local organizations and has had a major influence on the struggles such as the Yasuní Initiative in defense of indigenous peoples and biodiversity. It has also led to the proposal of specific solutions for affected communities, including the development and promotion of counter-hegemonic epistemological concepts such as ‘ecological debt’</w:t>
      </w:r>
      <w:r>
        <w:rPr>
          <w:rStyle w:val="FootnoteReference1"/>
          <w:rStyle w:val="FootnoteAnchor"/>
          <w:rFonts w:cs="Arial"/>
          <w:szCs w:val="20"/>
          <w:lang w:val="en-GB" w:bidi="en-US"/>
        </w:rPr>
        <w:footnoteReference w:id="2"/>
      </w:r>
      <w:r>
        <w:rPr>
          <w:rFonts w:cs="Arial"/>
          <w:szCs w:val="20"/>
          <w:lang w:val="en-GB" w:bidi="en-US"/>
        </w:rPr>
        <w:t>. The notion of ‘ecological debt’ confronts a particular discourse promoted by advocates of neoclassical economics that prioritizes notions of ‘debt’ and ‘fiscal austerity’ over human life and promoting conditions for the reproduction of social and environmental sustainability. It also inverts  traditional logic, expressing colonialist plunder and submission of the peoples of the world capitalist logic as the source of poverty and structural problems experienced in these countries, and that true ‘debtors’ of the world system that has illegitimately appropriated (often through force and military operations) the natural resources, energy and wealth of traditional territories.</w:t>
      </w:r>
    </w:p>
    <w:p>
      <w:pPr>
        <w:pStyle w:val="2ejoltBodyText"/>
        <w:spacing w:before="0" w:after="0"/>
        <w:rPr>
          <w:rFonts w:cs="Arial"/>
          <w:szCs w:val="20"/>
          <w:lang w:val="en-GB" w:bidi="en-US"/>
        </w:rPr>
      </w:pPr>
      <w:r>
        <w:rPr>
          <w:rFonts w:cs="Arial"/>
          <w:szCs w:val="20"/>
          <w:lang w:val="en-GB" w:bidi="en-US"/>
        </w:rPr>
      </w:r>
    </w:p>
    <w:p>
      <w:pPr>
        <w:pStyle w:val="2ejoltBodyText"/>
        <w:spacing w:before="0" w:after="0"/>
        <w:rPr>
          <w:rFonts w:cs="Arial"/>
          <w:szCs w:val="20"/>
          <w:lang w:val="en-GB" w:bidi="en-US"/>
        </w:rPr>
      </w:pPr>
      <w:r>
        <w:rPr>
          <w:rFonts w:cs="Arial"/>
          <w:szCs w:val="20"/>
          <w:lang w:val="en-GB" w:bidi="en-US"/>
        </w:rPr>
        <w:t>From the viewpoint of public health, these conflicts highlight how various social and political processes, which articulate global determinations and local dynamics, ultimately undermine environmental sustainability and unfairly and often violently expose people and communities to irresponsibly conducted activities. These activities expose people to pollutants that affect their health and dismantle traditional forms of exploitation, making them vulnerable from the standpoints of food sovereignty, to risk of cancer, to respiratory diseases, infertility, malnutrition and increasingly to violence, to the point that  many of these communities have begun to disappear, decimated by acute, chronic diseases and the physical weaknesses associated with extreme poverty.</w:t>
      </w:r>
    </w:p>
    <w:p>
      <w:pPr>
        <w:pStyle w:val="2ejoltBodyText"/>
        <w:spacing w:before="0" w:after="0"/>
        <w:rPr>
          <w:rFonts w:cs="Arial"/>
          <w:szCs w:val="20"/>
        </w:rPr>
      </w:pPr>
      <w:r>
        <w:rPr>
          <w:rFonts w:cs="Arial"/>
          <w:szCs w:val="20"/>
          <w:lang w:val="en-GB" w:bidi="en-US"/>
        </w:rPr>
        <w:t xml:space="preserve">. </w:t>
      </w:r>
    </w:p>
    <w:p>
      <w:pPr>
        <w:pStyle w:val="Normal"/>
        <w:tabs>
          <w:tab w:val="clear" w:pos="720"/>
          <w:tab w:val="right" w:pos="7300" w:leader="none"/>
        </w:tabs>
        <w:ind w:righ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p>
    <w:sectPr>
      <w:footnotePr>
        <w:numFmt w:val="decimal"/>
      </w:footnote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Defined by them as "the obligation and responsibility of the industrialized countries of the North to the Third World, by looting and use their natural resources such as oil, minerals, forests, biodiversity, knowledge, marine goods and the illegal use of the atmosphere and the oceans. For ecologically unequal exchange, because these goods are exported without taking into account the social and environmental damage and human energy of their people "</w:t>
      </w:r>
      <w:r>
        <w:rPr>
          <w:rFonts w:cs="Arial" w:ascii="Arial" w:hAnsi="Arial"/>
          <w:color w:val="333333"/>
          <w:sz w:val="16"/>
          <w:szCs w:val="16"/>
          <w:shd w:fill="FFFFFF" w:val="clear"/>
        </w:rPr>
        <w:t>.</w:t>
      </w:r>
      <w:r>
        <w:br w:type="page"/>
      </w:r>
    </w:p>
    <w:p>
      <w:pPr>
        <w:pStyle w:val="Footnote"/>
        <w:spacing w:lineRule="auto" w:line="240"/>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joltHeading1">
    <w:name w:val="1_ejolt-Heading-1"/>
    <w:qFormat/>
    <w:pPr>
      <w:widowControl w:val="false"/>
      <w:suppressAutoHyphens w:val="true"/>
      <w:bidi w:val="0"/>
      <w:spacing w:lineRule="exact" w:line="300" w:before="240" w:after="240"/>
      <w:ind w:left="709" w:hanging="709"/>
    </w:pPr>
    <w:rPr>
      <w:rFonts w:ascii="Times New Roman" w:hAnsi="Times New Roman" w:eastAsia="Times New Roman" w:cs="Times New Roman"/>
      <w:b/>
      <w:color w:val="006666"/>
      <w:kern w:val="2"/>
      <w:sz w:val="28"/>
      <w:szCs w:val="20"/>
      <w:lang w:val="pt-BR" w:bidi="ar-SA" w:eastAsia="zh-CN"/>
    </w:rPr>
  </w:style>
  <w:style w:type="paragraph" w:styleId="2ejoltBodyText">
    <w:name w:val="2_ejolt-Body-Text"/>
    <w:basedOn w:val="Normal"/>
    <w:qFormat/>
    <w:pPr>
      <w:widowControl w:val="false"/>
      <w:suppressAutoHyphens w:val="true"/>
      <w:spacing w:lineRule="exact" w:line="260" w:before="0" w:after="120"/>
      <w:jc w:val="both"/>
    </w:pPr>
    <w:rPr>
      <w:rFonts w:ascii="Arial" w:hAnsi="Arial" w:eastAsia="Times New Roman" w:cs="Arial"/>
      <w:bCs/>
      <w:iCs/>
      <w:kern w:val="2"/>
      <w:sz w:val="20"/>
      <w:szCs w:val="22"/>
    </w:rPr>
  </w:style>
  <w:style w:type="paragraph" w:styleId="1ejoltHeading2">
    <w:name w:val="1_ejolt-Heading-2"/>
    <w:basedOn w:val="2ejoltBodyText"/>
    <w:qFormat/>
    <w:pPr>
      <w:spacing w:before="240" w:after="200"/>
      <w:ind w:left="709" w:hanging="709"/>
      <w:jc w:val="left"/>
    </w:pPr>
    <w:rPr>
      <w:b/>
      <w:color w:val="006666"/>
      <w:sz w:val="24"/>
    </w:rPr>
  </w:style>
  <w:style w:type="paragraph" w:styleId="Ejoltcaptionleft">
    <w:name w:val="ejolt-caption-left"/>
    <w:qFormat/>
    <w:pPr>
      <w:widowControl/>
      <w:suppressAutoHyphens w:val="true"/>
      <w:bidi w:val="0"/>
      <w:spacing w:before="120" w:after="0"/>
      <w:ind w:right="11" w:hanging="0"/>
    </w:pPr>
    <w:rPr>
      <w:rFonts w:ascii="Arial" w:hAnsi="Arial" w:eastAsia="MDCKAG+AdvTT5235d5a9;Times New Roman" w:cs="Verdana"/>
      <w:bCs/>
      <w:color w:val="006666"/>
      <w:kern w:val="2"/>
      <w:sz w:val="18"/>
      <w:szCs w:val="18"/>
      <w:lang w:val="pt-BR" w:bidi="en-US" w:eastAsia="zh-CN"/>
    </w:rPr>
  </w:style>
  <w:style w:type="paragraph" w:styleId="Ejoltcaptionleftbold">
    <w:name w:val="ejolt-caption-left-bold"/>
    <w:basedOn w:val="Ejoltcaptionleft"/>
    <w:qFormat/>
    <w:pPr/>
    <w:rPr>
      <w:b/>
      <w:bCs w:val="false"/>
    </w:rPr>
  </w:style>
  <w:style w:type="paragraph" w:styleId="Ejoltcaptionright">
    <w:name w:val="ejolt-caption-right"/>
    <w:basedOn w:val="Ejoltcaptionleft"/>
    <w:qFormat/>
    <w:pPr>
      <w:spacing w:before="120" w:after="120"/>
      <w:jc w:val="right"/>
    </w:pPr>
    <w:rPr/>
  </w:style>
  <w:style w:type="paragraph" w:styleId="Ejoltcaptionrighbold">
    <w:name w:val="ejolt-caption-righ-bold"/>
    <w:basedOn w:val="Ejoltcaptionleftbold"/>
    <w:qFormat/>
    <w:pPr>
      <w:jc w:val="right"/>
    </w:pPr>
    <w:rPr/>
  </w:style>
  <w:style w:type="paragraph" w:styleId="FrameContents">
    <w:name w:val="Frame Contents"/>
    <w:basedOn w:val="Normal"/>
    <w:qFormat/>
    <w:pPr>
      <w:suppressAutoHyphens w:val="true"/>
      <w:spacing w:lineRule="exact" w:line="280"/>
    </w:pPr>
    <w:rPr>
      <w:rFonts w:ascii="Arial" w:hAnsi="Arial" w:eastAsia="Times New Roman" w:cs="Arial"/>
      <w:kern w:val="2"/>
      <w:sz w:val="20"/>
    </w:rPr>
  </w:style>
  <w:style w:type="paragraph" w:styleId="EjoltFootnote">
    <w:name w:val="ejolt-Footnote"/>
    <w:basedOn w:val="Normal"/>
    <w:qFormat/>
    <w:pPr>
      <w:widowControl w:val="false"/>
      <w:suppressAutoHyphens w:val="true"/>
      <w:spacing w:lineRule="exact" w:line="260"/>
      <w:ind w:left="240" w:hanging="240"/>
    </w:pPr>
    <w:rPr>
      <w:rFonts w:ascii="Arial" w:hAnsi="Arial" w:eastAsia="Times New Roman" w:cs="Arial"/>
      <w:color w:val="006666"/>
      <w:kern w:val="2"/>
      <w:sz w:val="16"/>
    </w:rPr>
  </w:style>
  <w:style w:type="paragraph" w:styleId="Footnote">
    <w:name w:val="Footnote Text"/>
    <w:basedOn w:val="Normal"/>
    <w:pPr>
      <w:widowControl w:val="false"/>
      <w:tabs>
        <w:tab w:val="clear" w:pos="720"/>
        <w:tab w:val="left" w:pos="142" w:leader="none"/>
      </w:tabs>
      <w:suppressAutoHyphens w:val="true"/>
      <w:spacing w:lineRule="atLeast" w:line="100"/>
      <w:jc w:val="both"/>
      <w:textAlignment w:val="baseline"/>
    </w:pPr>
    <w:rPr>
      <w:rFonts w:eastAsia="Arial Unicode MS;Arial" w:cs="Mangal"/>
      <w:kern w:val="2"/>
      <w:sz w:val="20"/>
      <w:szCs w:val="20"/>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4:00Z</dcterms:created>
  <dc:creator>Lidija</dc:creator>
  <dc:description/>
  <cp:keywords/>
  <dc:language>en-US</dc:language>
  <cp:lastModifiedBy>Lidija</cp:lastModifiedBy>
  <dcterms:modified xsi:type="dcterms:W3CDTF">2015-02-26T09:12:00Z</dcterms:modified>
  <cp:revision>2</cp:revision>
  <dc:subject/>
  <dc:title>4</dc:title>
</cp:coreProperties>
</file>